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6"/>
                <w:szCs w:val="26"/>
              </w:rPr>
              <w:t>TRƯỜNG THCS NGUYỄN TRI PHƯƠ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97485</wp:posOffset>
                      </wp:positionV>
                      <wp:extent cx="2324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2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TỔ : VĂN- SỬ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ỊCH CÔNG TÁC TUẦN 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 Từ ngày 10/09/2018 đến 16/09/2018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35"/>
        <w:gridCol w:w="6175"/>
        <w:gridCol w:w="1134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Thứ / ngà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67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/09/2018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Thực hiện chương trình tuần3,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8h giao ban đầu tuầ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Dạy học theo TKB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Kiểm tra việc lên chương của giáo viên(TTCM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Giáo viên đăng kí tiết dạy tự chọn thi giáo viên dạy giỏi cấp trườ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1/09/2018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ập huấn công tác bảo vệ trẻ em tại THCS Nguyễn Duy ( T.Phương &amp; cô Thươ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ập kế hoạch và tiến hành bồi học sinh giỏi các lớp đã đăng 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2/09/2018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ạy học theo TKB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hợp các tiết dạy giáo viên dạy giỏi cấp trường ( T. Phương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ạy học theo TK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3/09/2018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Dạy học theo TKB</w:t>
            </w:r>
          </w:p>
          <w:p>
            <w:pPr>
              <w:pStyle w:val="Normal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h00 Hội nghị Tổ chuyên môn XD kế hoạch năm họ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CN hoàn thành cập sổ điểm, học bạ đối với lớp 6 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4/09/2018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CN cho các em chăm sóc vườn cây + trang hoàng lớ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TKB</w:t>
            </w:r>
          </w:p>
          <w:p>
            <w:pPr>
              <w:pStyle w:val="Normal"/>
              <w:ind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CN cho các em chăm sóc vườn cây + trang hoàng lớp </w:t>
            </w:r>
          </w:p>
          <w:p>
            <w:pPr>
              <w:pStyle w:val="Normal"/>
              <w:ind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h00 Họp Hội đồng Trường  ( Q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15/09/2018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3h30 Hội nghị Công đoàn Trường năm học 2018 -2019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5h00 Trù bị  hội nghị cán bộ công chức ( HĐS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ẦN PHÊ DUYỆT CỦA BGH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ab/>
              <w:t>HIỆU TRƯỞ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b/>
                <w:color w:val="000000"/>
                <w:sz w:val="26"/>
                <w:szCs w:val="26"/>
              </w:rPr>
              <w:t>Nguyễn ĐăngThuận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</w:rPr>
              <w:t>Phan Thị Thủy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531" w:right="1418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02:00Z</dcterms:created>
  <dc:creator>User</dc:creator>
  <dc:description/>
  <cp:keywords/>
  <dc:language>en-US</dc:language>
  <cp:lastModifiedBy>phu</cp:lastModifiedBy>
  <cp:lastPrinted>2016-04-21T09:59:00Z</cp:lastPrinted>
  <dcterms:modified xsi:type="dcterms:W3CDTF">2018-09-08T04:38:00Z</dcterms:modified>
  <cp:revision>16</cp:revision>
  <dc:subject/>
  <dc:title>LỊCH CÔNG TÁC TUẦN 5</dc:title>
</cp:coreProperties>
</file>